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ind w:right="1396" w:hanging="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420" w:before="312" w:after="0"/>
        <w:jc w:val="distribute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FF0000"/>
          <w:sz w:val="52"/>
          <w:szCs w:val="52"/>
        </w:rPr>
        <w:t>北 京 市 企 业 发 展 促 进 会</w:t>
      </w:r>
    </w:p>
    <w:p>
      <w:pPr>
        <w:pStyle w:val="Normal"/>
        <w:snapToGrid w:val="false"/>
        <w:spacing w:lineRule="exact" w:line="420"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24815</wp:posOffset>
                </wp:positionV>
                <wp:extent cx="5876925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45pt" to="462.9pt,34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b/>
          <w:bCs/>
          <w:w w:val="130"/>
          <w:sz w:val="28"/>
          <w:szCs w:val="28"/>
        </w:rPr>
        <w:t xml:space="preserve">（更名待行政批复） </w:t>
      </w:r>
      <w:r>
        <w:rPr>
          <w:rFonts w:ascii="仿宋;Arial Unicode MS" w:hAnsi="仿宋;Arial Unicode MS" w:cs="仿宋;Arial Unicode MS" w:eastAsia="仿宋;Arial Unicode MS"/>
          <w:b/>
          <w:bCs/>
          <w:w w:val="13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仿宋;Arial Unicode MS" w:hAnsi="仿宋;Arial Unicode MS" w:eastAsia="仿宋;Arial Unicode MS" w:cs="仿宋;Arial Unicode MS"/>
          <w:b/>
          <w:b/>
          <w:bCs/>
          <w:w w:val="13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w w:val="130"/>
          <w:sz w:val="36"/>
          <w:szCs w:val="36"/>
        </w:rPr>
        <w:t>关于召开第三次理事会议的通知</w:t>
      </w:r>
    </w:p>
    <w:p>
      <w:pPr>
        <w:pStyle w:val="Normal"/>
        <w:snapToGrid w:val="false"/>
        <w:spacing w:lineRule="exact" w:line="420" w:before="312" w:after="0"/>
        <w:ind w:firstLine="72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  <w:t>“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第二届百家会员企业亲情联谊产业产品团购会”</w:t>
      </w:r>
    </w:p>
    <w:p>
      <w:pPr>
        <w:pStyle w:val="Normal"/>
        <w:snapToGrid w:val="false"/>
        <w:spacing w:lineRule="exact" w:line="420" w:before="312" w:after="0"/>
        <w:ind w:firstLine="72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20" w:before="312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企业发展促进会定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召开第三次理事会议。秘书处汇报全年工作，审议、通过增补副会长、常务理事、理事、著名书画家艺术顾问等。</w:t>
      </w:r>
    </w:p>
    <w:p>
      <w:pPr>
        <w:pStyle w:val="Normal"/>
        <w:snapToGrid w:val="false"/>
        <w:spacing w:lineRule="exact" w:line="420" w:before="312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企业发展促进会是优质企业的大汇聚，会员企业拥有顺应市场需求的优质产品，会员间的合作与交流具有广阔空间，通过促进会平台，促进会员间产业链接，促进产销直供，降低销售成本，创造质优价廉交易形式，实现企业效益最大化。</w:t>
      </w:r>
    </w:p>
    <w:p>
      <w:pPr>
        <w:pStyle w:val="Normal"/>
        <w:snapToGrid w:val="false"/>
        <w:spacing w:lineRule="exact" w:line="420" w:before="312" w:after="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定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举办“第二届届百家会员企业亲情联谊、产业产品团购会”，组织会员企业与会员企业联谊对接。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一、会议议程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品推介企业进场布置产品展示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 ─16: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会员联谊、观摩、交易洽谈。（午餐自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5:00 ─17:0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长办公会（项目合作推介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snapToGrid w:val="false"/>
        <w:spacing w:lineRule="exact" w:line="420" w:before="312" w:after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参会人员：会长、副会长、监事会全体成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00 ─ 18:00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理事会第三次理事会议  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参会人员：会长、副会长、监事长、监事、常务理事、理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:00 ─21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晚餐、第三届“赛歌会”、抽奖。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推介会”获各界友情支持。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特别鸣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书画院、北京书法家协会、中国榜书家协会，赠知名书法家作品现场抽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北京市企业联合会、北京市工业经济联合会、北京市中小企业服务中心、北京市企业家协会、北京市女企业家协会、北京农产品流通协会、北京市建筑装饰协会、北京酿酒协会、北京市木商会、河北北京商会等兄弟协会，组织会员企业观摩联谊、交易洽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副会长北京曲美家具集团总经理傅辉赞助曲美座椅五件套；副会长京之源农业有限公司董事长周晓满赞助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盒农产品礼盒；副会长北京灵芝秀文化发展有限公司董事长张建民赞助精品礼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盒；理事北京八达岭酒业董事长李泽森赞助优质纯粮窖藏浓香型白酒；副秘书长北京润京丽洋商贸有限公司总经理高燕丽赞助危地马拉火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·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狐咖啡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杯；现场抽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他赞助抽奖产品正在征集中。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产品“推介会”参展企业收费标准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会员企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展位、非会员企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展位：包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餐费（本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+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司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+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销售代表）、场地使用费、酒水。如企业增加工作人员，每增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。</w:t>
      </w:r>
    </w:p>
    <w:p>
      <w:pPr>
        <w:pStyle w:val="Normal"/>
        <w:snapToGrid w:val="false"/>
        <w:spacing w:lineRule="exact" w:line="420" w:before="312" w:after="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会议地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北京蟹岛集团国际展览中心“八大锅餐厅”  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路线：机场高速苇沟出口见“蟹岛度假村”标志。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参会程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将参会回执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（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）展位费交至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协会秘书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此届推介会安排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家会员，报满为止，以交费顺序为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参展企业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0*30cm</w:t>
      </w:r>
      <w:r>
        <w:rPr>
          <w:rFonts w:eastAsia="仿宋;Arial Unicode MS" w:cs="仿宋;Arial Unicode MS" w:ascii="仿宋;Arial Unicode MS" w:hAnsi="仿宋;Arial Unicode MS"/>
          <w:sz w:val="28"/>
          <w:szCs w:val="28"/>
          <w:vertAlign w:val="superscript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展位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把座椅、背板、参展企业自备易拉宝产品宣传、现场可播放参展企业宣传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展人员交费时领取编号“推介会”胸牌、餐券，凭胸牌号参与抽奖，胸牌佩于胸前，遗失不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参会人员填写回执，以此编印“推介会”产业、产品、人员通讯录。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五、联系人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李新志秘书长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3801235743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办公室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4632363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会员联络工作部：孙菲菲 祁妍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84638322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促进会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xzqyxh@126.com</w:t>
        </w:r>
      </w:hyperlink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促进会地址：北京市朝阳区惠新东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北京乡镇企业大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1</w:t>
      </w:r>
    </w:p>
    <w:p>
      <w:pPr>
        <w:pStyle w:val="Normal"/>
        <w:snapToGrid w:val="false"/>
        <w:spacing w:lineRule="exact" w:line="420" w:before="312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exact" w:line="420" w:before="312" w:after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napToGrid w:val="false"/>
        <w:spacing w:lineRule="exact" w:line="44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 办：北京市企业发展促进会                  承 办：北京蟹岛集团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312" w:after="0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  <w:t xml:space="preserve">1      </w:t>
      </w:r>
    </w:p>
    <w:p>
      <w:pPr>
        <w:pStyle w:val="Normal"/>
        <w:snapToGrid w:val="false"/>
        <w:spacing w:lineRule="exact" w:line="440" w:before="312" w:after="0"/>
        <w:rPr/>
      </w:pPr>
      <w:r>
        <w:rPr/>
        <w:t xml:space="preserve">              </w:t>
      </w:r>
      <w:r>
        <w:rPr/>
        <w:t>产业产品推介会参会回执</w:t>
      </w:r>
    </w:p>
    <w:tbl>
      <w:tblPr>
        <w:tblW w:w="96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540"/>
        <w:gridCol w:w="360"/>
        <w:gridCol w:w="540"/>
        <w:gridCol w:w="1080"/>
        <w:gridCol w:w="540"/>
        <w:gridCol w:w="180"/>
        <w:gridCol w:w="540"/>
        <w:gridCol w:w="540"/>
        <w:gridCol w:w="540"/>
        <w:gridCol w:w="162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行业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产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费用总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佰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元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￥：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付款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支票、现金交至促进会</w:t>
            </w:r>
          </w:p>
        </w:tc>
      </w:tr>
      <w:tr>
        <w:trPr>
          <w:trHeight w:val="1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汇款方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名：</w:t>
            </w:r>
            <w:r>
              <w:rPr>
                <w:rFonts w:eastAsia="楷体_GB2312"/>
                <w:b/>
                <w:bCs/>
                <w:spacing w:val="12"/>
                <w:sz w:val="28"/>
              </w:rPr>
              <w:t>北京市京郊中小企业发展促进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bCs/>
                <w:sz w:val="28"/>
              </w:rPr>
              <w:t>开户行：</w:t>
            </w:r>
            <w:r>
              <w:rPr>
                <w:rFonts w:eastAsia="楷体_GB2312"/>
                <w:b/>
                <w:bCs/>
                <w:spacing w:val="12"/>
                <w:sz w:val="28"/>
              </w:rPr>
              <w:t>北京交通银行惠新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bCs/>
                <w:sz w:val="28"/>
              </w:rPr>
              <w:t>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号：</w:t>
            </w:r>
            <w:r>
              <w:rPr>
                <w:rFonts w:eastAsia="仿宋_GB2312" w:cs="新宋体" w:ascii="仿宋_GB2312" w:hAnsi="仿宋_GB2312"/>
                <w:b/>
                <w:bCs/>
                <w:sz w:val="28"/>
              </w:rPr>
              <w:t>110060664012015017230</w:t>
            </w:r>
          </w:p>
        </w:tc>
      </w:tr>
      <w:tr>
        <w:trPr>
          <w:trHeight w:val="23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会方式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参会单位把参会回执</w:t>
            </w:r>
            <w:r>
              <w:rPr>
                <w:rFonts w:eastAsia="仿宋_GB2312"/>
                <w:bCs/>
                <w:sz w:val="24"/>
              </w:rPr>
              <w:t>E-mail</w:t>
            </w:r>
            <w:r>
              <w:rPr>
                <w:rFonts w:eastAsia="仿宋_GB2312"/>
                <w:bCs/>
                <w:sz w:val="24"/>
              </w:rPr>
              <w:t>至秘书处，参会名额</w:t>
            </w:r>
            <w:r>
              <w:rPr>
                <w:rFonts w:eastAsia="仿宋_GB2312"/>
                <w:bCs/>
                <w:sz w:val="24"/>
              </w:rPr>
              <w:t>150</w:t>
            </w:r>
            <w:r>
              <w:rPr>
                <w:rFonts w:eastAsia="仿宋_GB2312"/>
                <w:bCs/>
                <w:sz w:val="24"/>
              </w:rPr>
              <w:t>，以报名时间为序，报名满员后，场地有限，不再增加，敬请谅解。报名截止日期</w:t>
            </w:r>
            <w:r>
              <w:rPr>
                <w:rFonts w:eastAsia="仿宋_GB2312"/>
                <w:bCs/>
                <w:sz w:val="24"/>
              </w:rPr>
              <w:t>2014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日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24" w:after="0"/>
        <w:jc w:val="distribute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楷体_GB2312" w:cs="Calibri"/>
      <w:sz w:val="28"/>
      <w:szCs w:val="2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楷体_GB2312" w:cs="Calibr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718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qy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8:00Z</dcterms:created>
  <dc:creator>雨林木风</dc:creator>
  <dc:description/>
  <cp:keywords/>
  <dc:language>en-US</dc:language>
  <cp:lastModifiedBy>雨林木风</cp:lastModifiedBy>
  <cp:lastPrinted>2014-03-11T16:47:00Z</cp:lastPrinted>
  <dcterms:modified xsi:type="dcterms:W3CDTF">2014-08-18T05:41:00Z</dcterms:modified>
  <cp:revision>14</cp:revision>
  <dc:subject/>
  <dc:title>北京企业评价协会</dc:title>
</cp:coreProperties>
</file>