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3-3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pacing w:val="30"/>
          <w:sz w:val="48"/>
          <w:szCs w:val="48"/>
        </w:rPr>
        <w:t>2018</w:t>
      </w:r>
      <w:r>
        <w:rPr>
          <w:rFonts w:ascii="方正小标宋_GBK" w:hAnsi="方正小标宋_GBK" w:eastAsia="方正小标宋_GBK"/>
          <w:spacing w:val="30"/>
          <w:sz w:val="48"/>
          <w:szCs w:val="48"/>
        </w:rPr>
        <w:t>年</w:t>
      </w:r>
      <w:r>
        <w:rPr>
          <w:rFonts w:ascii="方正小标宋_GBK" w:hAnsi="方正小标宋_GBK" w:eastAsia="方正小标宋_GBK"/>
          <w:sz w:val="48"/>
          <w:szCs w:val="48"/>
        </w:rPr>
        <w:t>北京企业评价协会科技创新奖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44"/>
          <w:szCs w:val="44"/>
        </w:rPr>
      </w:pPr>
      <w:r>
        <w:rPr>
          <w:rFonts w:eastAsia="方正小标宋_GBK" w:ascii="方正小标宋_GBK" w:hAnsi="方正小标宋_GBK"/>
          <w:spacing w:val="30"/>
          <w:sz w:val="44"/>
          <w:szCs w:val="44"/>
        </w:rPr>
        <w:t>---</w:t>
      </w:r>
      <w:r>
        <w:rPr>
          <w:rFonts w:ascii="方正小标宋_GBK" w:hAnsi="方正小标宋_GBK" w:eastAsia="方正小标宋_GBK"/>
          <w:sz w:val="44"/>
          <w:szCs w:val="44"/>
        </w:rPr>
        <w:t>科技创新产品奖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44"/>
          <w:szCs w:val="44"/>
        </w:rPr>
      </w:pPr>
      <w:r>
        <w:rPr>
          <w:rFonts w:eastAsia="方正小标宋_GBK" w:ascii="方正小标宋_GBK" w:hAnsi="方正小标宋_GBK"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pacing w:val="30"/>
          <w:sz w:val="28"/>
          <w:szCs w:val="72"/>
        </w:rPr>
      </w:pPr>
      <w:r>
        <w:rPr>
          <w:rFonts w:eastAsia="楷体_GB2312" w:ascii="楷体_GB2312" w:hAnsi="楷体_GB2312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</w:rPr>
        <w:t>申报产品名称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申报单位（盖章）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" w:hAnsi="楷体_GB2312" w:eastAsia="楷体_GB2312" w:cs="仿宋"/>
          <w:b/>
          <w:b/>
          <w:spacing w:val="52"/>
          <w:sz w:val="36"/>
          <w:szCs w:val="36"/>
        </w:rPr>
      </w:pPr>
      <w:r>
        <w:rPr>
          <w:rFonts w:eastAsia="楷体_GB2312" w:cs="仿宋" w:ascii="楷体_GB2312" w:hAnsi="楷体_GB2312"/>
          <w:b/>
          <w:spacing w:val="5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520"/>
        <w:ind w:firstLine="771"/>
        <w:rPr>
          <w:rFonts w:ascii="楷体_GB2312" w:hAnsi="楷体_GB2312" w:eastAsia="楷体_GB2312"/>
          <w:b/>
          <w:b/>
          <w:color w:val="000000"/>
          <w:spacing w:val="52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pacing w:val="52"/>
          <w:sz w:val="30"/>
          <w:szCs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送相关附件和证明材料</w:t>
      </w:r>
    </w:p>
    <w:p>
      <w:pPr>
        <w:pStyle w:val="Normal"/>
        <w:spacing w:lineRule="exact" w:line="480"/>
        <w:ind w:firstLine="771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800"/>
        <w:ind w:firstLine="77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营业执照、税务登记证、组织机构代码复印件。</w:t>
      </w:r>
    </w:p>
    <w:p>
      <w:pPr>
        <w:pStyle w:val="Normal"/>
        <w:spacing w:lineRule="exact" w:line="800"/>
        <w:ind w:firstLine="77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关于产品知识产权权益状况和品牌状况的有效证明文件，包括各类知识产权证书及商标证书复印件。</w:t>
      </w:r>
    </w:p>
    <w:p>
      <w:pPr>
        <w:pStyle w:val="Normal"/>
        <w:spacing w:lineRule="exact" w:line="800"/>
        <w:ind w:firstLine="77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省、直辖市级以上法定检测单位提供的产品检测报告，或特殊行业产品生产许可证、强制性产品认证证书；产品采用标准证明；涉及环保的，请提供环保达标证明。</w:t>
      </w:r>
    </w:p>
    <w:p>
      <w:pPr>
        <w:pStyle w:val="Normal"/>
        <w:spacing w:lineRule="exact" w:line="8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其他可以证明单位研发能力及产品自主创新能力和技术水平的材料。如省、直辖市级以上科技部门出具的高新技术企业证书、获自然科学、技术发明、科技进步奖的证书复印件、企业拥有工程（技术）研究中心、国家实验室等研发基地、科技成果鉴定证书等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 w:cs="仿宋"/>
          <w:sz w:val="30"/>
          <w:szCs w:val="30"/>
        </w:rPr>
      </w:pPr>
      <w:r>
        <w:rPr>
          <w:rFonts w:eastAsia="楷体_GB2312" w:cs="仿宋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申报单位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4"/>
        <w:gridCol w:w="434"/>
        <w:gridCol w:w="1216"/>
        <w:gridCol w:w="224"/>
        <w:gridCol w:w="721"/>
        <w:gridCol w:w="900"/>
        <w:gridCol w:w="513"/>
        <w:gridCol w:w="927"/>
        <w:gridCol w:w="359"/>
        <w:gridCol w:w="184"/>
        <w:gridCol w:w="177"/>
        <w:gridCol w:w="539"/>
        <w:gridCol w:w="1087"/>
      </w:tblGrid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邮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册资本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金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ind w:firstLine="9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人民币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登记注册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部门及职务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传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网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中：研发人员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808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简介（限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0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字内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13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30"/>
                <w:szCs w:val="30"/>
              </w:rPr>
              <w:t>企业承诺：（特此声明在此申报表中所填内容及附件均属实，若出现问题，本单位愿承担一切责任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日期：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（单位公章）</w:t>
            </w:r>
          </w:p>
        </w:tc>
      </w:tr>
    </w:tbl>
    <w:p>
      <w:pPr>
        <w:pStyle w:val="Normal"/>
        <w:widowControl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</w:t>
      </w:r>
      <w:r>
        <w:rPr/>
        <w:t>、产品主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电子信息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现代交通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sz w:val="30"/>
                <w:szCs w:val="30"/>
              </w:rPr>
              <w:t>先进制造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农业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E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生物医药与医疗器械   </w:t>
            </w:r>
            <w:r>
              <w:rPr>
                <w:rFonts w:eastAsia="仿宋" w:cs="仿宋" w:ascii="仿宋" w:hAnsi="仿宋"/>
                <w:sz w:val="30"/>
                <w:szCs w:val="30"/>
              </w:rPr>
              <w:t>F</w:t>
            </w:r>
            <w:r>
              <w:rPr>
                <w:rFonts w:ascii="仿宋" w:hAnsi="仿宋" w:cs="仿宋" w:eastAsia="仿宋"/>
                <w:sz w:val="30"/>
                <w:szCs w:val="30"/>
              </w:rPr>
              <w:t>新材料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G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新能源与节能   </w:t>
            </w:r>
            <w:r>
              <w:rPr>
                <w:rFonts w:eastAsia="仿宋" w:cs="仿宋" w:ascii="仿宋" w:hAnsi="仿宋"/>
                <w:sz w:val="30"/>
                <w:szCs w:val="30"/>
              </w:rPr>
              <w:t>H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资源与环境保护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I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</w:tr>
      <w:tr>
        <w:trPr>
          <w:trHeight w:val="120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功能及用途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限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来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国家计划    □部门计划    □市计划 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区计划      □自行开发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来源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国外技术    □国内高校、科研院所技术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自有技术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来源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6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计划项目  □攻关计划项目  □高技术研究项目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创新基金项目  □火炬计划项目  □星火计划项目  □其它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开发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形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合作开发   □独立开发   □引进消化吸收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其它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产品自主知识产权情况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如果产品研发中形成了多项知识产权，请复制下表逐项填写能表明该产品核心技术的知识产权。每项知识产权务必附上证书复印件，对于专利，仅填写已经授权的发明专利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480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形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授权发明专利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.</w:t>
            </w:r>
            <w:r>
              <w:rPr>
                <w:rFonts w:ascii="仿宋" w:hAnsi="仿宋" w:cs="仿宋" w:eastAsia="仿宋"/>
                <w:sz w:val="30"/>
                <w:szCs w:val="30"/>
              </w:rPr>
              <w:t>计算机软件著作权登记证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集成电路布图设计登记证书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D.</w:t>
            </w:r>
            <w:r>
              <w:rPr>
                <w:rFonts w:ascii="仿宋" w:hAnsi="仿宋" w:cs="仿宋" w:eastAsia="仿宋"/>
                <w:sz w:val="30"/>
                <w:szCs w:val="30"/>
              </w:rPr>
              <w:t>植物新品种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登记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权利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批准时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权国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权益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单位主导或独立开发，拥有全部所有权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单位与国内单位或公民合作开发，联合拥有所有权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由国内单位或公民技术转让，本单位拥有全部所有权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D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由国内单位或公民技术许可，本单位拥有使用权，但无所有权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E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其他。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否存在知识产权方面的纠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318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是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四、产品自主品牌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60"/>
        <w:gridCol w:w="234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中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英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所有权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注册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30"/>
                <w:szCs w:val="30"/>
              </w:rPr>
              <w:t>专用权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注册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注册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所有权获得途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本单位申请获得  </w:t>
            </w:r>
            <w:r>
              <w:rPr>
                <w:rFonts w:eastAsia="仿宋" w:cs="仿宋" w:ascii="仿宋" w:hAnsi="仿宋"/>
                <w:sz w:val="30"/>
                <w:szCs w:val="30"/>
              </w:rPr>
              <w:t>B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从国内单位或公民购买获得  </w:t>
            </w:r>
            <w:r>
              <w:rPr>
                <w:rFonts w:eastAsia="仿宋" w:cs="仿宋" w:ascii="仿宋" w:hAnsi="仿宋"/>
                <w:sz w:val="30"/>
                <w:szCs w:val="30"/>
              </w:rPr>
              <w:t>C.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产品品牌自主性评述</w:t>
            </w:r>
            <w:r>
              <w:rPr>
                <w:rFonts w:ascii="仿宋" w:hAnsi="仿宋" w:cs="仿宋" w:eastAsia="仿宋"/>
                <w:sz w:val="30"/>
                <w:szCs w:val="30"/>
              </w:rPr>
              <w:t>（请说明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单位拥有产品品牌的自主程度、商标初始注册国别</w:t>
            </w:r>
            <w:r>
              <w:rPr>
                <w:rFonts w:ascii="仿宋" w:hAnsi="仿宋" w:cs="仿宋" w:eastAsia="仿宋"/>
                <w:sz w:val="30"/>
                <w:szCs w:val="30"/>
              </w:rPr>
              <w:t>等，限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产品创新性及技术水平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2089"/>
        <w:gridCol w:w="1477"/>
        <w:gridCol w:w="1834"/>
      </w:tblGrid>
      <w:tr>
        <w:trPr>
          <w:trHeight w:val="5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技术研发已获国家科技计划资助情况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可视情况自行添加表格行，不超过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助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助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助计划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编号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320"/>
        <w:gridCol w:w="2340"/>
      </w:tblGrid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研发获得国家级或省部级区政府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级）</w:t>
            </w:r>
            <w:r>
              <w:rPr>
                <w:rFonts w:ascii="仿宋" w:hAnsi="仿宋" w:cs="仿宋" w:eastAsia="仿宋"/>
                <w:sz w:val="30"/>
                <w:szCs w:val="30"/>
              </w:rPr>
              <w:t>奖励情况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可视情况自行添加表格行，不超过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类别代码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创新内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可多选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掌握产品生产的核心技术和关键工艺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应用新技术原理、新设计构思，在结构、材质、工艺等方面对原有产品有根本性改进，显著提高了产品性能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在国内外率先提出技术标准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请附详表说明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表：在国内外率先提出的技术标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28"/>
        <w:gridCol w:w="1891"/>
        <w:gridCol w:w="2036"/>
        <w:gridCol w:w="2108"/>
      </w:tblGrid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标准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采纳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采纳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标准号</w:t>
            </w:r>
          </w:p>
        </w:tc>
      </w:tr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7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创新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国内首创 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重大改进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较大改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创新类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原始创新 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集成创新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引进消化吸收再创新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先进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可多选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整体技术水平国际领先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某项核心技术国际领先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技术达到国际同类产品水平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性价比具有一定国际竞争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采标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国际标准  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国家标准  </w:t>
            </w: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企业标准  </w:t>
            </w:r>
            <w:r>
              <w:rPr>
                <w:rFonts w:eastAsia="仿宋" w:cs="仿宋" w:ascii="仿宋" w:hAnsi="仿宋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440"/>
        <w:gridCol w:w="3600"/>
      </w:tblGrid>
      <w:tr>
        <w:trPr>
          <w:trHeight w:val="56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通过的国内外权威部门认可的各类检测、认证、许可情况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可视情况自行添加表格行，不超过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测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认证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许可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予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效期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何年月</w:t>
            </w: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  <w:r>
              <w:rPr>
                <w:rFonts w:ascii="仿宋" w:hAnsi="仿宋" w:cs="仿宋" w:eastAsia="仿宋"/>
                <w:sz w:val="30"/>
                <w:szCs w:val="30"/>
              </w:rPr>
              <w:t>何年月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及其生产环保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已达标   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未达标   </w:t>
            </w: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sz w:val="30"/>
                <w:szCs w:val="30"/>
              </w:rPr>
              <w:t>不涉及环保问题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产品创新性及技术水平评述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请与国内外</w:t>
            </w:r>
            <w:r>
              <w:rPr>
                <w:rFonts w:ascii="仿宋" w:hAnsi="仿宋" w:cs="仿宋" w:eastAsia="仿宋"/>
                <w:sz w:val="30"/>
                <w:szCs w:val="30"/>
              </w:rPr>
              <w:t>同类典型产品进行比较，说明本产品的创新性及技术水平，限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六、产品市场前景和经济效益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1133"/>
        <w:gridCol w:w="1387"/>
        <w:gridCol w:w="1390"/>
        <w:gridCol w:w="187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成熟度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>产品样机（样品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小批量生产 </w:t>
            </w:r>
          </w:p>
          <w:p>
            <w:pPr>
              <w:pStyle w:val="Normal"/>
              <w:snapToGrid w:val="false"/>
              <w:spacing w:lineRule="exact" w:line="480"/>
              <w:ind w:firstLine="3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批量（规模）生产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投放市场情况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未投放市场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已投放市场，投放时间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能否替代进口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能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已实现经济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额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销售收入增长率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口创汇额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万美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预计今后经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效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额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销售收入增长率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口创汇额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万美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产品市场前景评述</w:t>
            </w:r>
            <w:r>
              <w:rPr>
                <w:rFonts w:ascii="仿宋" w:hAnsi="仿宋" w:cs="仿宋" w:eastAsia="仿宋"/>
                <w:sz w:val="30"/>
                <w:szCs w:val="30"/>
              </w:rPr>
              <w:t>（请对产品市场前景进行分析，限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/>
        <w:t>、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北京企业评价协会科技创新奖励委员会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3:00Z</dcterms:created>
  <dc:creator>admin</dc:creator>
  <dc:description/>
  <cp:keywords/>
  <dc:language>en-US</dc:language>
  <cp:lastModifiedBy>Administrator</cp:lastModifiedBy>
  <cp:lastPrinted>2010-06-13T10:35:00Z</cp:lastPrinted>
  <dcterms:modified xsi:type="dcterms:W3CDTF">2018-02-27T07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