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北京市企业诚信经营承诺书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诚信是中华民族的传统美德，是社会发展的基石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加快推进我国社会信用体系建设，加强企业诚信自律，逐步建立企业诚信经营长效机制，营造良好的市场环境，我单位公开向社会承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“以诚实守信为荣，以见利忘义为耻”，让诚信经营成为全体员工的共同理念和行为准则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严格执行国家有关的法律法规，依法经营，自觉维护市场经营活动正常秩序</w:t>
      </w:r>
      <w:r>
        <w:rPr>
          <w:rFonts w:ascii="仿宋" w:hAnsi="仿宋" w:cs="仿宋" w:eastAsia="仿宋"/>
          <w:color w:val="000000"/>
          <w:sz w:val="32"/>
          <w:szCs w:val="32"/>
        </w:rPr>
        <w:t>，不违背社会公德，不生产销售假冒伪劣商品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遵循公平、公开、公正的竞争原则，与同行保持良好的竞争与合作，不搞不正当竞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严格履行承诺，信守合同，不欺诈、哄骗和损害消费者与用户利益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坚持以人为本，不断完善服务体系，及时合理地解决消费者与用户的投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加强企业管理，做好教育培训工作，培育诚信经营和积极向上的企业文化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依法纳税，自觉参加各类公益活动，积极承担社会责任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自愿接受社会各界对本单位经营活动的监督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单位（加盖公章）：</w:t>
      </w:r>
    </w:p>
    <w:p>
      <w:pPr>
        <w:pStyle w:val="Normal"/>
        <w:spacing w:lineRule="exact" w:line="520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表人签字：</w:t>
      </w:r>
    </w:p>
    <w:p>
      <w:pPr>
        <w:pStyle w:val="Normal"/>
        <w:spacing w:lineRule="exact" w:line="520"/>
        <w:ind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eastAsia="仿宋_GB2312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8:00Z</dcterms:created>
  <dc:creator>雨林木风</dc:creator>
  <dc:description/>
  <dc:language>en-US</dc:language>
  <cp:lastModifiedBy>BEEA</cp:lastModifiedBy>
  <cp:lastPrinted>2013-04-17T09:36:00Z</cp:lastPrinted>
  <dcterms:modified xsi:type="dcterms:W3CDTF">2016-07-07T09:48:00Z</dcterms:modified>
  <cp:revision>2</cp:revision>
  <dc:subject/>
  <dc:title/>
</cp:coreProperties>
</file>