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-3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  <w:t>2014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</w:t>
      </w:r>
      <w:r>
        <w:rPr>
          <w:rFonts w:ascii="楷体_GB2312" w:hAnsi="楷体_GB2312" w:eastAsia="楷体_GB2312"/>
          <w:b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ascii="楷体_GB2312" w:hAnsi="楷体_GB2312" w:eastAsia="楷体_GB2312"/>
          <w:b/>
          <w:sz w:val="48"/>
          <w:szCs w:val="48"/>
        </w:rPr>
        <w:t>产品类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30"/>
          <w:sz w:val="44"/>
          <w:szCs w:val="44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</w:rPr>
        <w:t>申报产品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申报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520"/>
        <w:ind w:firstLine="771"/>
        <w:rPr>
          <w:rFonts w:ascii="楷体_GB2312" w:hAnsi="楷体_GB2312" w:eastAsia="楷体_GB2312"/>
          <w:b/>
          <w:b/>
          <w:color w:val="000000"/>
          <w:spacing w:val="52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pacing w:val="52"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800"/>
        <w:ind w:firstLine="771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、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税务登记证、组织机构代码</w:t>
      </w:r>
      <w:r>
        <w:rPr>
          <w:rFonts w:ascii="楷体_GB2312" w:hAnsi="楷体_GB2312" w:eastAsia="楷体_GB2312"/>
          <w:color w:val="000000"/>
          <w:sz w:val="30"/>
          <w:szCs w:val="30"/>
        </w:rPr>
        <w:t>复印件。</w:t>
      </w:r>
    </w:p>
    <w:p>
      <w:pPr>
        <w:pStyle w:val="Normal"/>
        <w:spacing w:lineRule="exact" w:line="800"/>
        <w:ind w:firstLine="771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spacing w:lineRule="exact" w:line="800"/>
        <w:ind w:firstLine="771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spacing w:lineRule="exact" w:line="80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注册资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金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民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企业网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简介（限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期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</w:t>
      </w:r>
      <w:r>
        <w:rPr/>
        <w:t>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电子信息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现代交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农业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生物医药与医疗器械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F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G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新能源与节能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H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资源与环境保护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I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功能及用途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6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D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E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eastAsia="楷体_GB2312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本单位申请获得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品牌自主性评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请说明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等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研发获得国家级或省部级区政府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级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奖励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国际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国家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企业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3600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测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认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许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有效期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何年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何年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已达标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未达标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创新性及技术水平评述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请与国内外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1133"/>
        <w:gridCol w:w="1387"/>
        <w:gridCol w:w="1390"/>
        <w:gridCol w:w="187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成熟度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产品样机（样品）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投放市场情况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能否替代进口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能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美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美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市场前景评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请对产品市场前景进行分析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七</w:t>
      </w:r>
      <w:r>
        <w:rPr/>
        <w:t>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北京企业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3:00Z</dcterms:created>
  <dc:creator>admin</dc:creator>
  <dc:description/>
  <dc:language>en-US</dc:language>
  <cp:lastModifiedBy>DADI</cp:lastModifiedBy>
  <cp:lastPrinted>2010-06-13T10:35:00Z</cp:lastPrinted>
  <dcterms:modified xsi:type="dcterms:W3CDTF">2014-05-27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