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拟认定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0"/>
            <w:szCs w:val="30"/>
          </w:rPr>
          <w:t>20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0"/>
            <w:szCs w:val="30"/>
          </w:rPr>
          <w:t>12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年第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一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批“北京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市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0"/>
            <w:szCs w:val="30"/>
          </w:rPr>
          <w:t>信用企业”公示名单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（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总第十一批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）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排名不分先后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北京学知科明科技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北京鑫创佳业信息系统工程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北京讯德电子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北京金瓯鼎建筑装饰工程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北京中投视讯文化传媒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北京富华宇祺信息技术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北京稻香村食品有限责任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北京商智通信息技术有限公司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北京华宇兴泰科技有限公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北京埃昂赛信息科技有限公司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北京凯必盛自动门技术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北京北达城乡规划设计研究院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北京鲸鲨软件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北京昊天诚业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北京帝测科技发展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北京中天博地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北京金隅装饰工程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北京欧亚波记机械设备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北京宝达华康复器材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北京康拓医疗仪器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奥测世纪（北京）技术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同辉佳视（北京）信息技术股份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北京国承瑞泰工程项目管理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北京城建九建设工程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北京中成兴达建筑工程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北京红源光电技术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北京国信经纬信息安全技术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北京瑞泰鸿信数字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世纪良基（北京）科技发展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北京畅享互联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北京博希格动力技术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北京清电华力电气自动化科技有限公司（复审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北京嘉华通软科技有限公司（复审）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北京平章科技发展有限责任公司（复审）</w:t>
      </w:r>
    </w:p>
    <w:sectPr>
      <w:type w:val="nextPage"/>
      <w:pgSz w:w="11906" w:h="16838"/>
      <w:pgMar w:left="851" w:right="851" w:gutter="0" w:header="0" w:top="1440" w:footer="0" w:bottom="1440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6414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a.org.cn/wj/20090928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4:00Z</dcterms:created>
  <dc:creator>微软用户</dc:creator>
  <dc:description/>
  <cp:keywords/>
  <dc:language>en-US</dc:language>
  <cp:lastModifiedBy>雨林木风</cp:lastModifiedBy>
  <dcterms:modified xsi:type="dcterms:W3CDTF">2012-03-28T11:43:00Z</dcterms:modified>
  <cp:revision>19</cp:revision>
  <dc:subject/>
  <dc:title>拟认定2009年度“北京市信用企业”公示（第二批）</dc:title>
</cp:coreProperties>
</file>