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235"/>
      </w:tblGrid>
      <w:tr>
        <w:trPr>
          <w:trHeight w:val="1077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09’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北京企业自主创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TOP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表彰名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（排名不分先后）</w:t>
            </w:r>
          </w:p>
        </w:tc>
      </w:tr>
      <w:tr>
        <w:trPr>
          <w:trHeight w:val="28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cs="宋体;SimSun" w:eastAsia="楷体_GB2312"/>
                  <w:b/>
                  <w:bCs/>
                  <w:kern w:val="0"/>
                  <w:sz w:val="24"/>
                </w:rPr>
                <w:t>企业名称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燕京啤酒集团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晟龙世纪科技发展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铁十六局集团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北大软件工程发展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同方人工环境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中能环科技术发展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软件与技术服务股份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中恒博瑞数字电力科技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九恒星科技股份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东亚中电电器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电力设备总厂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中纺锐力机电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铁三局集团第四工程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金豪制药股份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太极计算机股份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市京圃园生物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德信无线技术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益而康生物工程开发中心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铁第五勘察设计院集团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艾威康电子技术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曙光信息产业（北京）有限公司 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菱科电子技术（中国）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机电院高技术股份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望尔生物技术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北京潞电电气设备有限公司 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中科宇图天下科技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金色农华种业科技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奥凯立科技发展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奥宇模板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恒远志卓科技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汉王科技股份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 xml:space="preserve">北京西塔网络科技股份有限公司  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中盾安民分析技术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 xml:space="preserve">北京医模科技有限公司  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神州绿盟科技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龙德时代科技发展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易华录信息技术股份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中天博地科技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敬业机械设备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博希格动力技术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广厦环能科技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spacing w:val="-1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pacing w:val="-10"/>
                  <w:kern w:val="0"/>
                  <w:sz w:val="24"/>
                </w:rPr>
                <w:t xml:space="preserve">盎亿泰地质微生物技术（北京）有限公司 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正有网络通信技术股份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北京民航中天科技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赛生药业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西瑞克斯（北京）通信设备有限公司</w:t>
              </w:r>
            </w:hyperlink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九强生物技术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人大金仓信息技术股份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京鹏环球科技股份有限公司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都兴业信息审计系统技术（北京）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太空板业股份有限公司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因科瑞斯医药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波森特岩土工程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代嘉华（中国）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伏尔特技术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快网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三博中自科技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华生恒业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海鑫科金高科技股份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天威瑞恒高压套管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恒泰艾普石油天然气技术服务股份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京盛国泰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京诚华宇建筑设计研究院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航金网（北京）电子商务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信得威特科技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金储自动化技术研究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北仪创新真空技术有限责任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瑞雪环球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数字证书认证中心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富工浩德信息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算通科技发展股份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万若（北京）环境工程技术有限公司 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金源化学集团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美绿环境工程有限责任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国遥新天地信息技术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北京思智泰克技术有限公司 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威速科技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赛欧必弗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碧海舟防腐涂料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天地正阳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夏龙晖（北京）汽车电子科技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金卫捷科技发展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鼎盛新元环保装饰技术开发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东方融尚（北京）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新科存储技术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飞驰绿能电源技术有限责任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恒信软件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博威康技术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亚太空间钛业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格美时空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市住宅建筑设计研究院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中德福林软件科技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谱尼测试科技（北京）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傲视恒安科技（北京）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爱博精电科技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云电英纳超导电缆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斯伯乐科技发展有限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嘉纳尔科技（北京）有限公司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依科瑞德地源科技有限责任公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北斗天汇（北京）科技有限公司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gk@newwest.cn" TargetMode="External"/><Relationship Id="rId3" Type="http://schemas.openxmlformats.org/officeDocument/2006/relationships/hyperlink" Target="mailto:&#25216;&#26415;&#37096;&#26753;&#29577;&#21326;&#24037;&#31243;&#24072;lyh67879101@126.com 13671222820" TargetMode="External"/><Relationship Id="rId4" Type="http://schemas.openxmlformats.org/officeDocument/2006/relationships/hyperlink" Target="mailto:jmgk@newwest.cn" TargetMode="External"/><Relationship Id="rId5" Type="http://schemas.openxmlformats.org/officeDocument/2006/relationships/hyperlink" Target="mailto:jmgk@newwest.cn" TargetMode="External"/><Relationship Id="rId6" Type="http://schemas.openxmlformats.org/officeDocument/2006/relationships/hyperlink" Target="mailto:jmgk@newwest.cn" TargetMode="External"/><Relationship Id="rId7" Type="http://schemas.openxmlformats.org/officeDocument/2006/relationships/hyperlink" Target="mailto:jmgk@newwest.cn" TargetMode="External"/><Relationship Id="rId8" Type="http://schemas.openxmlformats.org/officeDocument/2006/relationships/hyperlink" Target="mailto:jmgk@newwest.cn" TargetMode="External"/><Relationship Id="rId9" Type="http://schemas.openxmlformats.org/officeDocument/2006/relationships/hyperlink" Target="mailto:jmgk@newwest.cn" TargetMode="External"/><Relationship Id="rId10" Type="http://schemas.openxmlformats.org/officeDocument/2006/relationships/hyperlink" Target="mailto:jmgk@newwest.cn" TargetMode="External"/><Relationship Id="rId11" Type="http://schemas.openxmlformats.org/officeDocument/2006/relationships/hyperlink" Target="mailto:jmgk@newwest.cn" TargetMode="External"/><Relationship Id="rId12" Type="http://schemas.openxmlformats.org/officeDocument/2006/relationships/hyperlink" Target="mailto:jmgk@newwest.cn" TargetMode="External"/><Relationship Id="rId13" Type="http://schemas.openxmlformats.org/officeDocument/2006/relationships/hyperlink" Target="mailto:jmgk@newwest.cn" TargetMode="External"/><Relationship Id="rId14" Type="http://schemas.openxmlformats.org/officeDocument/2006/relationships/hyperlink" Target="mailto:jmgk@newwest.cn" TargetMode="External"/><Relationship Id="rId15" Type="http://schemas.openxmlformats.org/officeDocument/2006/relationships/hyperlink" Target="mailto:jmgk@newwest.cn" TargetMode="External"/><Relationship Id="rId16" Type="http://schemas.openxmlformats.org/officeDocument/2006/relationships/hyperlink" Target="mailto:jmgk@newwest.cn" TargetMode="External"/><Relationship Id="rId17" Type="http://schemas.openxmlformats.org/officeDocument/2006/relationships/hyperlink" Target="mailto:jmgk@newwest.cn" TargetMode="External"/><Relationship Id="rId18" Type="http://schemas.openxmlformats.org/officeDocument/2006/relationships/hyperlink" Target="mailto:jmgk@newwest.cn" TargetMode="External"/><Relationship Id="rId19" Type="http://schemas.openxmlformats.org/officeDocument/2006/relationships/hyperlink" Target="mailto:jmgk@newwest.cn" TargetMode="External"/><Relationship Id="rId20" Type="http://schemas.openxmlformats.org/officeDocument/2006/relationships/hyperlink" Target="mailto:jmgk@newwest.cn" TargetMode="External"/><Relationship Id="rId21" Type="http://schemas.openxmlformats.org/officeDocument/2006/relationships/hyperlink" Target="mailto:&#25216;&#26415;&#37096;&#26753;&#29577;&#21326;&#24037;&#31243;&#24072;lyh67879101@126.com 13671222820" TargetMode="External"/><Relationship Id="rId22" Type="http://schemas.openxmlformats.org/officeDocument/2006/relationships/hyperlink" Target="mailto:jmgk@newwest.c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9:00Z</dcterms:created>
  <dc:creator>微软用户</dc:creator>
  <dc:description/>
  <cp:keywords/>
  <dc:language>en-US</dc:language>
  <cp:lastModifiedBy>微软用户</cp:lastModifiedBy>
  <dcterms:modified xsi:type="dcterms:W3CDTF">2010-06-01T05:30:00Z</dcterms:modified>
  <cp:revision>1</cp:revision>
  <dc:subject/>
  <dc:title>2009’北京企业自主创新TOP100表彰名单</dc:title>
</cp:coreProperties>
</file>