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关注民生宣言</w:t>
      </w:r>
    </w:p>
    <w:p>
      <w:pPr>
        <w:pStyle w:val="Normal"/>
        <w:widowControl/>
        <w:spacing w:lineRule="exact" w:line="200"/>
        <w:ind w:firstLine="60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2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为不断满足城乡居民日益增长的物质和文化生活需求，积极推进社会各界参与社会建设的进程，不断满足城乡居民多元化的民生需求，</w:t>
      </w:r>
      <w:r>
        <w:rPr>
          <w:rFonts w:ascii="楷体_GB2312" w:hAnsi="楷体_GB2312" w:eastAsia="楷体_GB2312"/>
          <w:sz w:val="30"/>
          <w:szCs w:val="30"/>
        </w:rPr>
        <w:t>作为组织公民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，在建设国际城市和构建和谐社会首善之区</w:t>
      </w:r>
      <w:r>
        <w:rPr>
          <w:rFonts w:ascii="楷体_GB2312" w:hAnsi="楷体_GB2312" w:eastAsia="楷体_GB2312"/>
          <w:sz w:val="30"/>
          <w:szCs w:val="30"/>
        </w:rPr>
        <w:t>应该切实履行责任，以顺应社会发展的潮流，为社会和谐发展起示范性作用。在此，我们将努力做到：</w:t>
      </w:r>
    </w:p>
    <w:p>
      <w:pPr>
        <w:pStyle w:val="Normal"/>
        <w:spacing w:lineRule="exact" w:line="4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充分提升自己，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坚持以民生需求为导向，坚持公益性服务宗旨，</w:t>
      </w:r>
      <w:r>
        <w:rPr>
          <w:rFonts w:ascii="楷体_GB2312" w:hAnsi="楷体_GB2312" w:eastAsia="楷体_GB2312"/>
          <w:sz w:val="30"/>
          <w:szCs w:val="30"/>
        </w:rPr>
        <w:t xml:space="preserve">站在社会产业生态链和谐发展的战略高度来持续推进社会进步； 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勇于承担社会责任，坚持做一个长期奉公守法、按章纳税、善待社会、诚信于社会的组织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坚持可持续地和谐发展，关注社会资源节约，转变经济增长方式，持续推动社会进步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四、在创造财富、带来社会进步、提高大众生活环境质量的同时，要节约资源、保护环境； 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五、提倡企业之间和谐竞争，有效率地共享社会资源，向社会输出优质产品和服务，共同推动经济发展和社会进步；  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共同处理好与政府、媒体、行业协会、社区等之间关系，有效推动社会进一步和谐发展；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关心弱势群体，切实让人民群众共享经济社会发展成果，重视维护群众权益，突出公平、平等、共享理念 。 </w:t>
      </w:r>
    </w:p>
    <w:p>
      <w:pPr>
        <w:pStyle w:val="Normal"/>
        <w:spacing w:lineRule="exact" w:line="4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了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社会经济又好又快的发展，让我们带着使命去关注民生，带着理性去关注民生、带着感情去关注民生吧</w:t>
      </w:r>
      <w:r>
        <w:rPr>
          <w:rFonts w:eastAsia="楷体_GB2312" w:ascii="楷体_GB2312" w:hAnsi="楷体_GB2312"/>
          <w:sz w:val="30"/>
          <w:szCs w:val="30"/>
        </w:rPr>
        <w:t>!</w:t>
      </w:r>
    </w:p>
    <w:p>
      <w:pPr>
        <w:pStyle w:val="Normal"/>
        <w:spacing w:lineRule="exact" w:line="420"/>
        <w:ind w:right="60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我们相信，越来越多的组织将在不断关注民生，实践自己社会责任的进程中提升企业的社会形象，以此推动社会公益事业良性、健康发展，推动整个社会的发展和进步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微软用户</dc:creator>
  <dc:description/>
  <cp:keywords/>
  <dc:language>en-US</dc:language>
  <cp:lastModifiedBy>微软用户</cp:lastModifiedBy>
  <dcterms:modified xsi:type="dcterms:W3CDTF">2010-05-18T08:04:00Z</dcterms:modified>
  <cp:revision>2</cp:revision>
  <dc:subject/>
  <dc:title>附件1：</dc:title>
</cp:coreProperties>
</file>