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拟认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三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批“北京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市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信用企业”公示名单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总第五批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）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全聚德（集团）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瑞光极远数码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京久其软件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京金盘鹏图软件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京九五一九零信息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华夏电通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京秦润玻璃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北京四方华能电气设备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北京威远图易数字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意昂神州（北京）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北京华阳市政建筑工程有限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北京北安时代电梯安装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北京汇金科技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北京广胜丰联信息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北京三众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时代嘉华（中国）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北京建材地质工程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北京远东嘉创楼宇智能科技发展有限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北京亚博瑞思科技开发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北京哈威工程材料有限责任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北京天威诚信电子商务服务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北京红星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北京达威特科技发展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北京昊科航科技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北京宏华电器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北京长城电子工程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北京发研工程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北京航星机器制造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北京世纪华扬能源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北京家德恒远净化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北京华控伟业电子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北京太阳帆科技开发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北京林大林业科技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北京大发正大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北京帝力伟业科技开发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北京格林伟迪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北京华柏思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北京合众汇通数码科技中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北京华电光耀电力设备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北京东方运嘉科技发展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北京中融安全印务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北京亨通斯博通讯科技有限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北京创安利市政建设（集团）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北京六建兴泰建筑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北京诺思威建筑装饰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北京鹤年堂医药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北京宏福建工集团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北京利福源装饰工程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北京大唐首邑建筑集团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北京西狄亚暖通设备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北京强进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北京捷通机房设备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北京环路网数字图像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北京市北卫市政工程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北京北卫物业管理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同方节能工程技术有限公司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中外建天利（北京）工程监理咨询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嘉纳尔科技（北京）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北京众家旭快餐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中铁建工集团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北京市蟹岛绿色生态农庄有限公司</w:t>
      </w:r>
    </w:p>
    <w:sectPr>
      <w:type w:val="continuous"/>
      <w:pgSz w:w="11906" w:h="16838"/>
      <w:pgMar w:left="1800" w:right="1800" w:gutter="0" w:header="851" w:top="1440" w:footer="0" w:bottom="1440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641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a.org.cn/wj/20090928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7:00Z</dcterms:created>
  <dc:creator>微软用户</dc:creator>
  <dc:description/>
  <cp:keywords/>
  <dc:language>en-US</dc:language>
  <cp:lastModifiedBy>雨林木风</cp:lastModifiedBy>
  <dcterms:modified xsi:type="dcterms:W3CDTF">2010-09-28T02:09:00Z</dcterms:modified>
  <cp:revision>27</cp:revision>
  <dc:subject/>
  <dc:title>拟认定2009年度“北京市信用企业”公示（第二批）</dc:title>
</cp:coreProperties>
</file>