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48"/>
          <w:szCs w:val="48"/>
        </w:rPr>
        <w:t>中国质量评价协会科技创新产品奖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pacing w:val="30"/>
          <w:sz w:val="44"/>
          <w:szCs w:val="44"/>
        </w:rPr>
        <w:t>（</w:t>
      </w:r>
      <w:r>
        <w:rPr>
          <w:rFonts w:eastAsia="楷体_GB2312" w:ascii="楷体_GB2312" w:hAnsi="楷体_GB2312"/>
          <w:b/>
          <w:spacing w:val="30"/>
          <w:sz w:val="44"/>
          <w:szCs w:val="44"/>
        </w:rPr>
        <w:t>2010</w:t>
      </w:r>
      <w:r>
        <w:rPr>
          <w:rFonts w:ascii="楷体_GB2312" w:hAnsi="楷体_GB2312" w:eastAsia="楷体_GB2312"/>
          <w:b/>
          <w:spacing w:val="30"/>
          <w:sz w:val="44"/>
          <w:szCs w:val="44"/>
        </w:rPr>
        <w:t>年）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pacing w:val="30"/>
          <w:sz w:val="44"/>
          <w:szCs w:val="44"/>
        </w:rPr>
      </w:pPr>
      <w:r>
        <w:rPr>
          <w:rFonts w:eastAsia="楷体_GB2312" w:ascii="楷体_GB2312" w:hAnsi="楷体_GB2312"/>
          <w:b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pacing w:val="30"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pacing w:val="30"/>
          <w:sz w:val="28"/>
          <w:szCs w:val="72"/>
        </w:rPr>
      </w:pPr>
      <w:r>
        <w:rPr>
          <w:rFonts w:eastAsia="楷体_GB2312" w:ascii="楷体_GB2312" w:hAnsi="楷体_GB2312"/>
          <w:spacing w:val="30"/>
          <w:sz w:val="2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_GB2312" w:hAnsi="楷体_GB2312" w:eastAsia="楷体_GB2312"/>
          <w:sz w:val="30"/>
        </w:rPr>
        <w:t>申报产品名称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ascii="楷体_GB2312" w:hAnsi="楷体_GB2312" w:eastAsia="楷体_GB2312"/>
          <w:sz w:val="30"/>
        </w:rPr>
        <w:t>申报单位（盖章）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中国质量评价协会科技创新奖励工作办公室制</w:t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报送相关附件和证明材料</w:t>
      </w:r>
    </w:p>
    <w:p>
      <w:pPr>
        <w:pStyle w:val="Normal"/>
        <w:spacing w:lineRule="exact" w:line="480"/>
        <w:ind w:firstLine="771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771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营业执照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、税务登记证、组织机构代码</w:t>
      </w:r>
      <w:r>
        <w:rPr>
          <w:rFonts w:ascii="楷体_GB2312" w:hAnsi="楷体_GB2312" w:eastAsia="楷体_GB2312"/>
          <w:color w:val="000000"/>
          <w:sz w:val="30"/>
          <w:szCs w:val="30"/>
        </w:rPr>
        <w:t>复印件。</w:t>
      </w:r>
    </w:p>
    <w:p>
      <w:pPr>
        <w:pStyle w:val="Normal"/>
        <w:ind w:firstLine="771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关于产品知识产权权益状况和品牌状况的有效证明文件，包括各类知识产权证书及商标证书复印件。</w:t>
      </w:r>
    </w:p>
    <w:p>
      <w:pPr>
        <w:pStyle w:val="Normal"/>
        <w:ind w:firstLine="771"/>
        <w:rPr/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省、直辖市级以上法定检测单位提供的产品检测报告，或特殊行业产品生产许可证、强制性产品认证证书；产品采用标准证明；涉及环保的，请提供环保达标证明。</w:t>
      </w:r>
    </w:p>
    <w:p>
      <w:pPr>
        <w:pStyle w:val="Normal"/>
        <w:ind w:firstLine="771"/>
        <w:rPr/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其他可以证明单位研发能力及产品自主创新能力和技术水平的材料。如省、直辖市级以上科技部门出具的高新技术企业证书、获自然科学、技术发明、科技进步奖的证书复印件、企业拥有工程（技术）研究中心、国家实验室等研发基地、科技成果鉴定证书等。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一、申报单位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4"/>
        <w:gridCol w:w="434"/>
        <w:gridCol w:w="1216"/>
        <w:gridCol w:w="224"/>
        <w:gridCol w:w="721"/>
        <w:gridCol w:w="900"/>
        <w:gridCol w:w="513"/>
        <w:gridCol w:w="927"/>
        <w:gridCol w:w="359"/>
        <w:gridCol w:w="184"/>
        <w:gridCol w:w="177"/>
        <w:gridCol w:w="539"/>
        <w:gridCol w:w="1087"/>
      </w:tblGrid>
      <w:tr>
        <w:trPr>
          <w:trHeight w:val="6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邮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注册资本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金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ind w:firstLine="9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万元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人民币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登记注册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法定代表人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国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部门及职务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传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企业网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位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其中：研发人员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</w:tr>
      <w:tr>
        <w:trPr>
          <w:trHeight w:val="808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单位简介（限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000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字内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2135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6"/>
                <w:kern w:val="0"/>
                <w:sz w:val="30"/>
                <w:szCs w:val="30"/>
              </w:rPr>
              <w:t>企业承诺：（特此声明在此申报表中所填内容及附件均属实，若出现问题，本单位愿承担一切责任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50"/>
              <w:jc w:val="right"/>
              <w:rPr/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日期：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（单位公章）</w:t>
            </w:r>
          </w:p>
        </w:tc>
      </w:tr>
    </w:tbl>
    <w:p>
      <w:pPr>
        <w:pStyle w:val="Normal"/>
        <w:widowControl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二</w:t>
      </w:r>
      <w:r>
        <w:rPr/>
        <w:t>、产品主要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产品类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电子信息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现代交通   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先进制造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D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农业    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E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生物医药与医疗器械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F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新材料</w:t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G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新能源与节能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H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资源与环境保护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I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其他</w:t>
            </w:r>
          </w:p>
        </w:tc>
      </w:tr>
      <w:tr>
        <w:trPr>
          <w:trHeight w:val="120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产品功能及用途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限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项目来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国家计划    □部门计划    □市计划 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区计划      □自行开发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技术来源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国外技术    □国内高校、科研院所技术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自有技术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技术来源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863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计划项目  □攻关计划项目  □高技术研究项目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创新基金项目  □火炬计划项目  □星火计划项目  □其它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产品开发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形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合作开发   □独立开发   □引进消化吸收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其它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产品自主知识产权情况</w:t>
      </w:r>
    </w:p>
    <w:p>
      <w:pPr>
        <w:pStyle w:val="Normal"/>
        <w:spacing w:lineRule="exact" w:line="48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注：如果产品研发中形成了多项知识产权，请复制下表逐项填写能表明该产品核心技术的知识产权。每项知识产权务必附上证书复印件，对于专利，仅填写已经授权的发明专利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6480"/>
      </w:tblGrid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序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知识产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形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.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授权发明专利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.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计算机软件著作权登记证书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C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.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集成电路布图设计登记证书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D.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植物新品种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知识产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登记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权利人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批准时间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权国别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权益情况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代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.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本单位主导或独立开发，拥有全部所有权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.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本单位与国内单位或公民合作开发，联合拥有所有权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C.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由国内单位或公民技术转让，本单位拥有全部所有权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D.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由国内单位或公民技术许可，本单位拥有使用权，但无所有权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E.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其他。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是否存在知识产权方面的纠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318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是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四、产品自主品牌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160"/>
        <w:gridCol w:w="234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中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英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所有权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注册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Style w:val="StrongEmphasis"/>
                <w:rFonts w:ascii="楷体_GB2312" w:hAnsi="楷体_GB2312" w:eastAsia="楷体_GB2312"/>
                <w:b w:val="false"/>
                <w:sz w:val="30"/>
                <w:szCs w:val="30"/>
              </w:rPr>
              <w:t>专用权期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注册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注册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所有权获得途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.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本单位申请获得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B.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从国内单位或公民购买获得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C.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产品品牌自主性评述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请说明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本单位拥有产品品牌的自主程度、商标初始注册国别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等，限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6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产品创新性及技术水平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2089"/>
        <w:gridCol w:w="1477"/>
        <w:gridCol w:w="1834"/>
      </w:tblGrid>
      <w:tr>
        <w:trPr>
          <w:trHeight w:val="56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技术研发已获国家科技计划资助情况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可视情况自行添加表格行，不超过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项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资助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资助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资助计划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项目编号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320"/>
        <w:gridCol w:w="2340"/>
      </w:tblGrid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研发获得国家级或省部级区政府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（级）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奖励情况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可视情况自行添加表格行，不超过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项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获奖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获奖成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获奖类别代码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创新内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可多选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掌握产品生产的核心技术和关键工艺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应用新技术原理、新设计构思，在结构、材质、工艺等方面对原有产品有根本性改进，显著提高了产品性能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在国内外率先提出技术标准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请附详表说明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)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附表：在国内外率先提出的技术标准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28"/>
        <w:gridCol w:w="1891"/>
        <w:gridCol w:w="2036"/>
        <w:gridCol w:w="2108"/>
      </w:tblGrid>
      <w:tr>
        <w:trPr>
          <w:trHeight w:val="2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标准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采纳部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采纳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标准号</w:t>
            </w:r>
          </w:p>
        </w:tc>
      </w:tr>
      <w:tr>
        <w:trPr>
          <w:trHeight w:val="2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7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1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创新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国内首创  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重大改进 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较大改进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创新类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原始创新  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集成创新 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引进消化吸收再创新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技术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先进性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可多选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整体技术水平国际领先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某项核心技术国际领先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技术达到国际同类产品水平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D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性价比具有一定国际竞争力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采标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国际标准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国家标准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企业标准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D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其他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440"/>
        <w:gridCol w:w="3600"/>
      </w:tblGrid>
      <w:tr>
        <w:trPr>
          <w:trHeight w:val="56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通过的国内外权威部门认可的各类检测、认证、许可情况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可视情况自行添加表格行，不超过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项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检测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/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认证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/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许可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予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予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有效期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何年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-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何年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及其生产环保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已达标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未达标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不涉及环保问题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产品创新性及技术水平评述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（请与国内外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同类典型产品进行比较，说明本产品的创新性及技术水平，限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8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六、产品市场前景和经济效益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"/>
        <w:gridCol w:w="1133"/>
        <w:gridCol w:w="1387"/>
        <w:gridCol w:w="1390"/>
        <w:gridCol w:w="1879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成熟度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"/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产品样机（样品）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小批量生产 </w:t>
            </w:r>
          </w:p>
          <w:p>
            <w:pPr>
              <w:pStyle w:val="Normal"/>
              <w:snapToGrid w:val="false"/>
              <w:spacing w:lineRule="exact" w:line="480"/>
              <w:ind w:firstLine="3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批量（规模）生产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D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投放市场情况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"/>
              <w:rPr/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未投放市场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已投放市场，投放时间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能否替代进口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能   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已实现经济效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销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数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计量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销售额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万元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口创汇额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万美元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  <w:t>2007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  <w:t>2009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预计今后经济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效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销售数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计量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销售额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万元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口创汇额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万美元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  <w:t>2011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产品市场前景评述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请对产品市场前景进行分析，限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6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七</w:t>
      </w:r>
      <w:r>
        <w:rPr/>
        <w:t>、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中国质量评价协会科技创新奖励委员会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20:00Z</dcterms:created>
  <dc:creator>admin</dc:creator>
  <dc:description/>
  <cp:keywords/>
  <dc:language>en-US</dc:language>
  <cp:lastModifiedBy>雨林木风</cp:lastModifiedBy>
  <cp:lastPrinted>2010-06-13T10:35:00Z</cp:lastPrinted>
  <dcterms:modified xsi:type="dcterms:W3CDTF">2010-07-23T08:3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