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ind w:left="-420" w:right="-420" w:hanging="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北京企业信用</w:t>
      </w:r>
      <w:r>
        <w:rPr/>
        <w:t>承诺活动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540"/>
        <w:gridCol w:w="1620"/>
        <w:gridCol w:w="540"/>
        <w:gridCol w:w="1080"/>
        <w:gridCol w:w="540"/>
        <w:gridCol w:w="900"/>
        <w:gridCol w:w="1152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企业基本信息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企业名称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法人代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企业性质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属行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员工人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成立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企业网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经营范围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要经营产品（或服务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3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企业简介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，可另附）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企业经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部门职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电子邮箱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384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我企业自愿参加企业信用承诺活动，并严格遵守已签署的“北京企业信用承诺书”，以实际行动构建诚信和谐的消费环境，为“信用北京”建设发挥积极作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35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法定代表人签字：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42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申报单位（盖章）：</w:t>
            </w:r>
          </w:p>
          <w:p>
            <w:pPr>
              <w:pStyle w:val="Normal"/>
              <w:spacing w:lineRule="exact" w:line="480"/>
              <w:ind w:firstLine="51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109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北京市企业信用承诺书</w:t>
      </w:r>
    </w:p>
    <w:p>
      <w:pPr>
        <w:pStyle w:val="1"/>
        <w:spacing w:lineRule="exact" w:line="2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加强诚信自律，共建“信用北京”，进一步优化营商环境，本单位郑重作出公开承诺：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本单位所提供的信用信息合法、真实、准确、有效，并对所提供的的资料真实性负责。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严格遵守国家和本市的法律法规和政策规定，依法经营，自觉维护市场经营活动正常秩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不违背社会公德，规范管理，强化自律，诚实守信，不造假售假，不失信。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自愿接受行政执法部门的依法检查，如发生违法违规行为，接受行政执法部门给予的行政处罚，并依法承担赔偿责任和刑事责任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依法纳税，自觉参加各类公益活动，积极履行社会责任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遵循公平、公开、公正的竞争原则，与同行保持良好的竞争与合作，不搞不正当竞争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严格履行承诺，信守合同，不欺诈、哄骗和损害消费者利益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七、加强单位管理，做好教育培训工作，培育诚信经营和积极向上的单位文化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八、本单位法定代表人、董事、监事、高管自觉维护良好的个人信用记录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九、自觉接受政府部门、行业组织、社会公众、新闻媒体的监督。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十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同意将本承诺书在北京市诚信自律公共服务平台等网站进行公示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自愿接受社会的监督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如违反以上承诺，本单位自愿承担相应责任，并接受相应惩戒措施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ind w:firstLine="4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</w:t>
      </w:r>
      <w:r>
        <w:rPr>
          <w:rFonts w:ascii="仿宋_GB2312" w:hAnsi="仿宋_GB2312" w:cs="仿宋_GB2312" w:eastAsia="仿宋_GB2312"/>
          <w:color w:val="000000"/>
          <w:spacing w:val="17"/>
          <w:sz w:val="28"/>
          <w:szCs w:val="28"/>
        </w:rPr>
        <w:t>诺单位（盖章）：</w:t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（签字）：</w:t>
      </w:r>
    </w:p>
    <w:p>
      <w:pPr>
        <w:pStyle w:val="Normal"/>
        <w:snapToGrid w:val="false"/>
        <w:spacing w:lineRule="exact" w:line="480"/>
        <w:ind w:firstLine="47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eastAsia="仿宋_GB2312"/>
      <w:b/>
      <w:bCs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07:00Z</dcterms:created>
  <dc:creator>雨林木风</dc:creator>
  <dc:description/>
  <cp:keywords/>
  <dc:language>en-US</dc:language>
  <cp:lastModifiedBy>LMZ</cp:lastModifiedBy>
  <cp:lastPrinted>2025-03-04T11:37:00Z</cp:lastPrinted>
  <dcterms:modified xsi:type="dcterms:W3CDTF">2025-04-10T02:34:00Z</dcterms:modified>
  <cp:revision>233</cp:revision>
  <dc:subject/>
  <dc:title/>
</cp:coreProperties>
</file>